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Brian Manchen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38 Concord Ave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vis, California 95618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6-598-0346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brianmanchen@gmail.com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ttp://www.brianmanchen.n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UCATION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74" w:hRule="atLeast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EPHERD SCHOOL OF MUSIC, RICE UNIVERSITY</w:t>
            </w:r>
            <w:r>
              <w:rPr>
                <w:sz w:val="16"/>
                <w:szCs w:val="16"/>
              </w:rPr>
              <w:t>, Houston, Texas</w:t>
            </w:r>
          </w:p>
        </w:tc>
      </w:tr>
      <w:tr>
        <w:trPr>
          <w:trHeight w:val="212" w:hRule="atLeast"/>
        </w:trPr>
        <w:tc>
          <w:tcPr>
            <w:tcW w:w="11160" w:type="dxa"/>
            <w:tcBorders/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chelor of Music, May 2009</w:t>
            </w:r>
          </w:p>
        </w:tc>
      </w:tr>
      <w:tr>
        <w:trPr>
          <w:trHeight w:val="202" w:hRule="atLeast"/>
        </w:trPr>
        <w:tc>
          <w:tcPr>
            <w:tcW w:w="11160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or: Percussion Performance</w:t>
            </w:r>
          </w:p>
        </w:tc>
      </w:tr>
      <w:tr>
        <w:trPr>
          <w:trHeight w:val="125" w:hRule="atLeast"/>
        </w:trPr>
        <w:tc>
          <w:tcPr>
            <w:tcW w:w="11160" w:type="dxa"/>
            <w:tcBorders/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ulative G.P.A.: – 3.70/4.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rcussion Performance Curriculum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rked in various ensembles and participated in numerous master classes and mock audition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cessfully completed two recitals (junior and senior) to the satisfaction of a faculty boar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udied with Richard Brown</w:t>
            </w:r>
          </w:p>
        </w:tc>
      </w:tr>
    </w:tbl>
    <w:p>
      <w:pPr>
        <w:pStyle w:val="NoSpacing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LEVANT COURSES</w:t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4870"/>
      </w:tblGrid>
      <w:tr>
        <w:trPr/>
        <w:tc>
          <w:tcPr>
            <w:tcW w:w="617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oretical Studies I-IV</w:t>
            </w:r>
          </w:p>
        </w:tc>
        <w:tc>
          <w:tcPr>
            <w:tcW w:w="487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chestral Repertoire 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ytical Systems</w:t>
            </w:r>
          </w:p>
        </w:tc>
        <w:tc>
          <w:tcPr>
            <w:tcW w:w="4870" w:type="dxa"/>
            <w:tcBorders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mphony Orchestra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ral Skills and Performance Tech I-V</w:t>
            </w:r>
          </w:p>
        </w:tc>
        <w:tc>
          <w:tcPr>
            <w:tcW w:w="4870" w:type="dxa"/>
            <w:tcBorders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mber Orchestra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ic History Medieval-Modern Eras</w:t>
            </w:r>
          </w:p>
        </w:tc>
        <w:tc>
          <w:tcPr>
            <w:tcW w:w="4870" w:type="dxa"/>
            <w:tcBorders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ondary Pia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LEVANT EXPERIENC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und Top Festival Orchestra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ussionist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e 2007 – July 2007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ed with various conductors on a variety of repertoire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d with Tony Edwards and Mike Burritt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 Springs Festival Orchestra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ussionis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ne 2006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Played in various ensembles around Hot Springs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Participated in Percussion ensemble, mock auditions, etc.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Studied with Matt McClu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PLOYMENT HISTOR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lloughby Hills Veterinary Clinic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 Assistant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ptember 2009 – July 2010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d Vet (Ron Budz DVM) and vet techs in various capacities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ersaw maintenance of the practice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ed with clients and restrained their animals during exam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Handled regular bank transa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ten worked as a Secretar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d prescriptions and blood work in the lab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ate Percussion Instructo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e 2007 - Current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ach percussion lessons to students of varying levels of ability 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intain close contact with school music instructors to ensure students are working to meet curriculum requirements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ch a wide variety of percussive topics including snare drum, mallet percussion, timpani, drum-set and more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es Greenhouse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asonal Employe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e 2005 – August 2005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sted customers around the store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intained live-plant inventory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ve merchandise to customers hom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TRACURRICULAR ACTIVITI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358"/>
      </w:tblGrid>
      <w:tr>
        <w:trPr/>
        <w:tc>
          <w:tcPr>
            <w:tcW w:w="8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th Dakota Work Camp</w:t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 200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structed homes and repaired a school on the Pine Ridge Indian Reservation, SD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ew Orleans Work Camp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 200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structed homes and repaired a church in an impoverished area of New Orleans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CHNICAL SKILL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obe Photoshop, Excel, Word, PowerPoint, learned some HTML and JAVA for website build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manch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53:00Z</dcterms:created>
  <dc:creator>College of Business</dc:creator>
  <dc:description/>
  <cp:keywords/>
  <dc:language>en-US</dc:language>
  <cp:lastModifiedBy>Brian</cp:lastModifiedBy>
  <cp:lastPrinted>2010-08-31T18:47:00Z</cp:lastPrinted>
  <dcterms:modified xsi:type="dcterms:W3CDTF">2011-01-09T05:48:00Z</dcterms:modified>
  <cp:revision>8</cp:revision>
  <dc:subject/>
  <dc:title>Chassidy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044499</vt:r8>
  </property>
  <property fmtid="{D5CDD505-2E9C-101B-9397-08002B2CF9AE}" pid="3" name="_AuthorEmail">
    <vt:lpwstr>Doye.Cox@bwsc.net</vt:lpwstr>
  </property>
  <property fmtid="{D5CDD505-2E9C-101B-9397-08002B2CF9AE}" pid="4" name="_AuthorEmailDisplayName">
    <vt:lpwstr>Doye Cox</vt:lpwstr>
  </property>
  <property fmtid="{D5CDD505-2E9C-101B-9397-08002B2CF9AE}" pid="5" name="_EmailSubject">
    <vt:lpwstr>Resume'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